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DF: Board resolution on liquidation of fully-depreciated fixed assets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Sep 2017, Nam Dinh Export Foodstuff And Agricultural Products Processing Joint Stock Company announced the Board resolution on liquidation of fully-depreciated fixed asse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Liquidating fully-depreciated fixed assets as attached lis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Board of Directors assigned Mr. Nguyen Quang Thanh – Director and Mr. Bui Hai Vo – Chief Accountant to direct the departments and individuals to carry out this Board resolution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4T06:37:00Z</dcterms:modified>
  <cp:revision>384</cp:revision>
  <dc:subject/>
  <dc:title>LO5: General Mandate 2016</dc:title>
</cp:coreProperties>
</file>